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bidi="zh-CN"/>
        </w:rPr>
      </w:pPr>
      <w:r>
        <w:rPr>
          <w:rFonts w:ascii="方正小标宋简体" w:hAnsi="方正小标宋简体" w:eastAsia="方正小标宋简体"/>
          <w:sz w:val="44"/>
          <w:szCs w:val="44"/>
          <w:lang w:bidi="zh-CN"/>
        </w:rPr>
        <w:t>兰州大学研究生中期考核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1"/>
        <w:gridCol w:w="1418"/>
        <w:gridCol w:w="281"/>
        <w:gridCol w:w="1278"/>
        <w:gridCol w:w="142"/>
        <w:gridCol w:w="708"/>
        <w:gridCol w:w="2953"/>
      </w:tblGrid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  号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3820</wp:posOffset>
                      </wp:positionH>
                      <wp:positionV relativeFrom="paragraph">
                        <wp:posOffset>-1065530</wp:posOffset>
                      </wp:positionV>
                      <wp:extent cx="6671310" cy="338455"/>
                      <wp:effectExtent l="6350" t="6350" r="6985" b="478790"/>
                      <wp:wrapNone/>
                      <wp:docPr id="1" name="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1160" cy="338400"/>
                              </a:xfrm>
                              <a:prstGeom prst="wedgeRectCallout">
                                <a:avLst>
                                  <a:gd name="adj1" fmla="val -38592"/>
                                  <a:gd name="adj2" fmla="val 18808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系统导出该报表时，框住的部分将根据学生个人信息及填报信息自动加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2" fillcolor="#5b9bd5" stroked="t" o:allowincell="t" style="position:absolute;margin-left:-106.6pt;margin-top:-83.9pt;width:525.25pt;height:26.6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系统导出该报表时，框住的部分将根据学生个人信息及填报信息自动加载</w:t>
                            </w:r>
                          </w:p>
                        </w:txbxContent>
                      </v:textbox>
                      <v:fill o:detectmouseclick="t" type="solid" color2="#a4642a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70C0"/>
                <w:sz w:val="24"/>
                <w:szCs w:val="24"/>
                <w:lang w:val="en-US" w:bidi="zh-CN"/>
              </w:rPr>
              <w:t>校园卡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姓 名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入学年月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生类别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color w:val="0070C0"/>
                <w:sz w:val="24"/>
                <w:lang w:val="en-US" w:eastAsia="zh-CN"/>
              </w:rPr>
              <w:t>例：全日制学术学位硕士研究生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专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bidi="zh-CN"/>
              </w:rPr>
            </w:pPr>
            <w:r>
              <w:rPr>
                <w:rFonts w:ascii="仿宋_GB2312;仿宋" w:hAnsi="仿宋_GB2312;仿宋" w:eastAsia="仿宋_GB2312;仿宋"/>
                <w:color w:val="0070C0"/>
                <w:sz w:val="24"/>
                <w:lang w:val="en-US" w:eastAsia="zh-CN"/>
              </w:rPr>
              <w:t>与系统保持一致，例：化学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指导教师</w:t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124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研究生思想品德、课程学习、培养环节完成情况、科研进展（专业实践情况）、论文撰写情况的自我评定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bidi="zh-CN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bidi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bidi="zh-CN"/>
              </w:rPr>
            </w:r>
          </w:p>
        </w:tc>
      </w:tr>
      <w:tr>
        <w:trPr>
          <w:trHeight w:val="22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1403350</wp:posOffset>
                      </wp:positionV>
                      <wp:extent cx="6256020" cy="1947545"/>
                      <wp:effectExtent l="6350" t="6985" r="6350" b="571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6080" cy="1947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-11.4pt;margin-top:110.5pt;width:492.55pt;height:153.3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导师意见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bidi="zh-CN"/>
              </w:rPr>
              <w:t>对研究生德、智、体、美、劳各方面的综合评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导师签字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4"/>
                <w:kern w:val="0"/>
                <w:sz w:val="24"/>
              </w:rPr>
              <w:t>员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组成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学科（类别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组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思想政治表现及日常操行考核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主管书记签字（公章）：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 xml:space="preserve"> 日</w:t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8185</wp:posOffset>
                      </wp:positionH>
                      <wp:positionV relativeFrom="paragraph">
                        <wp:posOffset>-865505</wp:posOffset>
                      </wp:positionV>
                      <wp:extent cx="7444105" cy="836295"/>
                      <wp:effectExtent l="6985" t="6350" r="6350" b="1165225"/>
                      <wp:wrapNone/>
                      <wp:docPr id="3" name="矩形标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4080" cy="836280"/>
                              </a:xfrm>
                              <a:prstGeom prst="wedgeRectCallout">
                                <a:avLst>
                                  <a:gd name="adj1" fmla="val -40824"/>
                                  <a:gd name="adj2" fmla="val 187509"/>
                                </a:avLst>
                              </a:prstGeom>
                              <a:noFill/>
                              <a:ln w="12600">
                                <a:solidFill>
                                  <a:srgbClr val="2e75b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“应修课程总学分”为制定进培养计划中的课程总学分，“已完成学分”为获得合格成绩的课程学分，可查阅个人培养计划填写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如有未完成学分，请务必尽早选修课程并完成学分，以免影响毕业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alibri" w:hAnsi="Calibri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必修环节完成情况：仅填写已获得“合格”成绩的必修环节，例：BS181007资格考试、BS181001开题报告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3" stroked="t" o:allowincell="t" style="position:absolute;margin-left:-56.55pt;margin-top:-68.15pt;width:586.1pt;height:65.8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“应修课程总学分”为制定进培养计划中的课程总学分，“已完成学分”为获得合格成绩的课程学分，可查阅个人培养计划填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如有未完成学分，请务必尽早选修课程并完成学分，以免影响毕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alibri" w:hAnsi="Calibri" w:eastAsia="宋体" w:cs="Times New Roman"/>
                                <w:color w:val="0070C0"/>
                                <w:lang w:val="en-US" w:eastAsia="zh-CN" w:bidi="ar-SA"/>
                              </w:rPr>
                              <w:t>必修环节完成情况：仅填写已获得“合格”成绩的必修环节，例：BS181007资格考试、BS181001开题报告</w:t>
                            </w:r>
                          </w:p>
                        </w:txbxContent>
                      </v:textbox>
                      <v:fill o:detectmouseclick="t" on="false"/>
                      <v:stroke color="#2e75b6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课程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情况审核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总学分（应修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bidi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bidi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，已完成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bidi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必修环节完成情况审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必修环节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学分</w:t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  <w:t>考核结果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  <w:tc>
          <w:tcPr>
            <w:tcW w:w="3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bidi="zh-CN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bidi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145"/>
                <w:kern w:val="0"/>
                <w:sz w:val="24"/>
              </w:rPr>
              <w:t>中期考核结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1"/>
                <w:kern w:val="0"/>
                <w:sz w:val="24"/>
              </w:rPr>
              <w:t>果</w:t>
            </w:r>
          </w:p>
        </w:tc>
      </w:tr>
      <w:tr>
        <w:trPr>
          <w:trHeight w:val="2118" w:hRule="atLeast"/>
        </w:trPr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小组评语（根据研究生的道德品行表现、课程学习、科研进展情况、专业实践情况、论文撰写情况写出综合评语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：□合格     □不合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决议（在相应的括号中打√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 w:val="24"/>
              </w:rPr>
              <w:t>①</w:t>
            </w: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考试合格，继续学习，可继续培养。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首次考试不合格，进行重考。              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试不合格，分流为硕士研究生培养。                  （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试不合格，退学处理。                              （    ）</w:t>
            </w:r>
          </w:p>
        </w:tc>
      </w:tr>
      <w:tr>
        <w:trPr>
          <w:trHeight w:val="411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评定分委员会（专业学位教育指导委员会）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经考核小组审核，同意该生考核结果。</w:t>
            </w:r>
          </w:p>
          <w:p>
            <w:pPr>
              <w:pStyle w:val="Normal"/>
              <w:ind w:firstLine="1418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位评定分委员会主席（专业学位教育指导委员会主任）签字：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5256"/>
              <w:rPr>
                <w:rFonts w:ascii="仿宋_GB2312;仿宋" w:hAnsi="仿宋_GB2312;仿宋" w:eastAsia="仿宋_GB2312;仿宋" w:cs="宋体"/>
                <w:sz w:val="24"/>
                <w:u w:val="thick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ind w:firstLine="66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2:00Z</dcterms:created>
  <dc:creator> ..Zhao❄灰灰</dc:creator>
  <dc:description/>
  <dc:language>en-US</dc:language>
  <cp:lastModifiedBy>yuan</cp:lastModifiedBy>
  <cp:lastPrinted>2024-03-28T16:10:00Z</cp:lastPrinted>
  <dcterms:modified xsi:type="dcterms:W3CDTF">2024-04-22T10:2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63E2CB2A540CB9FD61671153E2B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