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草业学院榆中校区智能温室平面图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北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741"/>
        <w:gridCol w:w="348"/>
        <w:gridCol w:w="372"/>
        <w:gridCol w:w="708"/>
        <w:gridCol w:w="215"/>
        <w:gridCol w:w="900"/>
        <w:gridCol w:w="10"/>
        <w:gridCol w:w="962"/>
        <w:gridCol w:w="658"/>
        <w:gridCol w:w="62"/>
        <w:gridCol w:w="658"/>
        <w:gridCol w:w="422"/>
        <w:gridCol w:w="326"/>
        <w:gridCol w:w="394"/>
        <w:gridCol w:w="360"/>
        <w:gridCol w:w="360"/>
        <w:gridCol w:w="360"/>
        <w:gridCol w:w="360"/>
        <w:gridCol w:w="360"/>
        <w:gridCol w:w="446"/>
        <w:gridCol w:w="274"/>
        <w:gridCol w:w="413"/>
        <w:gridCol w:w="307"/>
        <w:gridCol w:w="353"/>
        <w:gridCol w:w="660"/>
        <w:gridCol w:w="67"/>
        <w:gridCol w:w="593"/>
        <w:gridCol w:w="487"/>
        <w:gridCol w:w="173"/>
        <w:gridCol w:w="743"/>
        <w:gridCol w:w="749"/>
      </w:tblGrid>
      <w:tr>
        <w:trPr>
          <w:trHeight w:val="94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0330</wp:posOffset>
                      </wp:positionV>
                      <wp:extent cx="0" cy="118872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7.9pt" to="18.45pt,10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84020</wp:posOffset>
                      </wp:positionV>
                      <wp:extent cx="33655" cy="1677670"/>
                      <wp:effectExtent l="36830" t="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167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32.6pt" to="21pt,26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9050</wp:posOffset>
                      </wp:positionV>
                      <wp:extent cx="388620" cy="3321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5pt;mso-wrap-distance-left:9.05pt;mso-wrap-distance-right:9.05pt;mso-wrap-distance-top:0pt;mso-wrap-distance-bottom:0pt;margin-top:101.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布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8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实验室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实验室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实验室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备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室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控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办公室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办公室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办公室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实验室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实验室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</w:tr>
      <w:tr>
        <w:trPr>
          <w:trHeight w:val="4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走廊</w:t>
            </w:r>
          </w:p>
        </w:tc>
        <w:tc>
          <w:tcPr>
            <w:tcW w:w="13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⒄</w:t>
            </w:r>
          </w:p>
        </w:tc>
      </w:tr>
      <w:tr>
        <w:trPr>
          <w:trHeight w:val="12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温室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布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池</w:t>
            </w: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小温室</w:t>
            </w:r>
            <w:r>
              <w:rPr>
                <w:sz w:val="21"/>
                <w:szCs w:val="21"/>
              </w:rPr>
              <w:t>24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占地面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6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7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7970</wp:posOffset>
                      </wp:positionV>
                      <wp:extent cx="3977640" cy="6985"/>
                      <wp:effectExtent l="635" t="3810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1.1pt" to="314pt,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265430</wp:posOffset>
                      </wp:positionV>
                      <wp:extent cx="4937760" cy="10160"/>
                      <wp:effectExtent l="0" t="38100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37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20.9pt" to="729.8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170815</wp:posOffset>
                      </wp:positionV>
                      <wp:extent cx="571500" cy="3498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55pt;mso-wrap-distance-left:9.05pt;mso-wrap-distance-right:9.05pt;mso-wrap-distance-top:0pt;mso-wrap-distance-bottom:0pt;margin-top:13.45pt;mso-position-vertical-relative:text;margin-left:3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1:00Z</dcterms:created>
  <dc:creator>lxr</dc:creator>
  <dc:description/>
  <cp:keywords/>
  <dc:language>en-US</dc:language>
  <cp:lastModifiedBy>lxr</cp:lastModifiedBy>
  <dcterms:modified xsi:type="dcterms:W3CDTF">2010-09-04T09:33:00Z</dcterms:modified>
  <cp:revision>8</cp:revision>
  <dc:subject/>
  <dc:title>实验室布局</dc:title>
</cp:coreProperties>
</file>