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兰州大学本科教学指导教师工作实施意见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贯彻落实《兰州大学关于进一步深化本科教学改革 全面提高教学质量的若干意见》（校教字〔</w:t>
      </w: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号），全面实施“《兰州大学青年教师教学水平提升计划》”（校教字〔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74</w:t>
      </w:r>
      <w:r>
        <w:rPr>
          <w:rFonts w:ascii="仿宋_GB2312" w:hAnsi="仿宋_GB2312" w:eastAsia="仿宋_GB2312"/>
          <w:sz w:val="32"/>
          <w:szCs w:val="28"/>
        </w:rPr>
        <w:t>号），实施本科教学指导教师工作，不断提高教学能力和水平，提高教学质量，特制定本意见。</w:t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第一章  实施对象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一条  已完成助教环节培养并开始承担本科教学任务的青年教师；各教学单位认为需要进一步提升教学水平的青年教师。</w:t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第二章  职责任务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二条  给予承担本科教学任务的青年教师教学过程各个环节的业务指导，提升其教学水平和能力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三条  各教学单位应为每位青年教师配备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名指导教师。每位指导教师每年指导</w:t>
      </w:r>
      <w:r>
        <w:rPr>
          <w:rFonts w:eastAsia="仿宋_GB2312" w:ascii="仿宋_GB2312" w:hAnsi="仿宋_GB2312"/>
          <w:sz w:val="32"/>
          <w:szCs w:val="28"/>
        </w:rPr>
        <w:t>1-3</w:t>
      </w:r>
      <w:r>
        <w:rPr>
          <w:rFonts w:ascii="仿宋_GB2312" w:hAnsi="仿宋_GB2312" w:eastAsia="仿宋_GB2312"/>
          <w:sz w:val="32"/>
          <w:szCs w:val="28"/>
        </w:rPr>
        <w:t>名青年教师，期限为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四条  各教学单位应将指导教师工作作为教学“传帮带”的重要途径和手段，结合专业主干基础课教学团队建设，统筹安排。</w:t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第三章  任职说明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 xml:space="preserve">第五条  指导教师应当具有高尚的师德、强烈的事业心和责任感、教学效果好、副教授以上职称， 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年以上教龄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六条  指导教师应深入了解青年教师的教学实际需求和困惑，关心青年教师思想状况，言传身教，传承先进的教学理念，培养青年教师严谨的教学态度和对学生高度负责的执教精神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七条  制定有针对性的培养方案和指导计划，从听课、备课、编写教案、试讲、辅导答疑、批改作业、批阅论文、实验实习等教学环节，对青年教师进行具体指导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八条  指导青年教师开展专业建设、课程建设、教材建设、教学团队建设、教学研究、教学改革等教学活动，并对青年教师教学质量和效果给予客观评价，提出意见和改进建议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第四章  工作管理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28"/>
        </w:rPr>
        <w:t>第九条  指导教师工作由各教学单位统一安排。主管教学工作负责人为第一责任人，并负责组织实施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 xml:space="preserve">第十条  指导教师需编写详实可行的指导计划和培养方案，及时与青年教师沟通，填写《兰州大学指导青年教师教学情况登记表》，记录培养过程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十一条  青年教师应积极配合指导教师，按课程进度认真备课、撰写教案、制作多媒体课件、查阅资料等，积极提升教学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十二条  各教学单位应对指导教师工作完成情况进行审核，填写审核意见，对指导教师工作实施情况进行总结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第五章  考核及工作量核算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十三条  各教学单位应对指导教师的履职情况定期进行督促检查、组织经验交流，对无法履行职责或开展效果不好的指导教师及时进行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十四条  指导教师指导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名青年教师，每年核算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学时教学工作量；多名教师（不超过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名）共同指导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 xml:space="preserve">名青年教师，工作量分解核算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十五条  对完成相关任务的指导教师，核算工作量，计发相应的业绩津贴。</w:t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第六章  附则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十六条  本实施意见自颁发之日起执行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十七条  凡与本意见不一致的，以本意见为准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十八条  本意见由教务处负责解释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表：兰州大学指导青年教师教学情况登记表</w:t>
      </w:r>
    </w:p>
    <w:p>
      <w:pPr>
        <w:pStyle w:val="Normal"/>
        <w:rPr>
          <w:rFonts w:ascii="华文仿宋" w:hAnsi="华文仿宋" w:eastAsia="华文仿宋"/>
          <w:sz w:val="32"/>
          <w:szCs w:val="28"/>
        </w:rPr>
      </w:pPr>
      <w:r>
        <w:rPr>
          <w:rFonts w:eastAsia="华文仿宋" w:ascii="华文仿宋" w:hAnsi="华文仿宋"/>
          <w:sz w:val="32"/>
          <w:szCs w:val="28"/>
        </w:rPr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附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兰州大学指导青年教师教学情况登记表</w:t>
      </w:r>
    </w:p>
    <w:p>
      <w:pPr>
        <w:pStyle w:val="Normal"/>
        <w:spacing w:lineRule="exact" w:line="440"/>
        <w:ind w:firstLine="24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u w:val="single"/>
        </w:rPr>
        <w:t xml:space="preserve">              </w:t>
      </w:r>
      <w:r>
        <w:rPr>
          <w:rFonts w:ascii="宋体" w:hAnsi="宋体"/>
          <w:b/>
          <w:sz w:val="24"/>
        </w:rPr>
        <w:t xml:space="preserve">学院（公章）                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</w:rPr>
        <w:t>—20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</w:rPr>
        <w:t>学年第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</w:rPr>
        <w:t>学期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7"/>
        <w:gridCol w:w="723"/>
        <w:gridCol w:w="1080"/>
        <w:gridCol w:w="720"/>
        <w:gridCol w:w="720"/>
        <w:gridCol w:w="1260"/>
        <w:gridCol w:w="720"/>
        <w:gridCol w:w="1440"/>
        <w:gridCol w:w="1079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指导教师个人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任职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在研究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青年教师个人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任教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在研究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指导计划（可在背面或附页续写）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指导教师签名：</w:t>
            </w:r>
          </w:p>
        </w:tc>
      </w:tr>
      <w:tr>
        <w:trPr>
          <w:trHeight w:val="2539" w:hRule="atLeast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指导过程记录（形式、时间、地点、课程名称、授课班级等）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指导效果评价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4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sz w:val="24"/>
              </w:rPr>
              <w:t>青年教师签名：</w:t>
            </w:r>
          </w:p>
        </w:tc>
      </w:tr>
      <w:tr>
        <w:trPr>
          <w:trHeight w:val="1475" w:hRule="atLeast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kern w:val="0"/>
                <w:sz w:val="24"/>
              </w:rPr>
              <w:t>学院负责人签字：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/>
          <w:szCs w:val="21"/>
        </w:rPr>
        <w:t>注：此表一式两份，一份交由教师教学发展中心留存备案，一份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4271568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b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5443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54430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237b08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3a48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44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544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534c1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237b08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a48e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246</Words>
  <Characters>1403</Characters>
  <CharactersWithSpaces>1646</CharactersWithSpaces>
  <Paragraphs>3</Paragraphs>
  <Company>L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4:00Z</dcterms:created>
  <dc:creator>A204</dc:creator>
  <dc:description/>
  <dc:language>en-US</dc:language>
  <cp:lastModifiedBy>luni</cp:lastModifiedBy>
  <cp:lastPrinted>2017-03-16T08:16:00Z</cp:lastPrinted>
  <dcterms:modified xsi:type="dcterms:W3CDTF">2017-03-16T09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